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2024 Miss Teen Adair County Fai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– 15-Year-Old Girls Rules and Entry Inform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turday, August 3, 2024       6:00 pm (central)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tion:  Adair County Fairgrounds 256 Industrial Park Road Columbia, K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or more information, contact:  </w:t>
      </w:r>
      <w:r>
        <w:rPr>
          <w:rFonts w:cs="Arial" w:ascii="Arial" w:hAnsi="Arial"/>
          <w:kern w:val="0"/>
          <w:sz w:val="28"/>
          <w:szCs w:val="28"/>
        </w:rPr>
        <w:t xml:space="preserve">Morgan Sandusky (270) 805-1040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dairpageant@yahoo.com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kern w:val="0"/>
          <w:sz w:val="28"/>
          <w:szCs w:val="28"/>
        </w:rPr>
      </w:pPr>
      <w:r>
        <w:rPr>
          <w:rFonts w:cs="Book Antiqua" w:ascii="Book Antiqua" w:hAnsi="Book Antiqua"/>
          <w:b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GENDA</w:t>
        <w:tab/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sz w:val="28"/>
          <w:szCs w:val="28"/>
        </w:rPr>
        <w:t>5:55 p.m.</w:t>
        <w:tab/>
        <w:t>Line up for Pageant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>No Interviews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8"/>
          <w:szCs w:val="28"/>
        </w:rPr>
        <w:tab/>
        <w:t>If there is a top 5, on stage questions will be asked.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ULES, PLEASE READ!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U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Contestant must be 13 years of age on October 31, and cannot be 16 on October 31 of the year when the local pageant is held at the local fair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estant must be a resident of the state of Kentucky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estants must model long evening dress with shoes with accessories of their choice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testants are required to be at event at least 30 minutes before your pageant is scheduled to start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A $30.00 entry fee will be charged for each contestant and must be postmarked or delivered by July 31, 2024.  However, you may register after July 31, 2024 up to 5:30 pm the day of the pageant, but the fee will be $50.00.  Make checks payable to: Adair County Fair. </w:t>
      </w:r>
      <w:r>
        <w:rPr>
          <w:rFonts w:cs="Book Antiqua" w:ascii="Book Antiqua" w:hAnsi="Book Antiqua"/>
          <w:kern w:val="0"/>
          <w:sz w:val="24"/>
          <w:szCs w:val="24"/>
        </w:rPr>
        <w:t xml:space="preserve">Mail to P.O. Box 401, Columbia, KY 42728 or drop off entries at Pretty Please Clothing Co, 895 Jamestown St, Columbia 42728.  </w:t>
      </w:r>
      <w:r>
        <w:rPr>
          <w:rFonts w:cs="Book Antiqua" w:ascii="Book Antiqua" w:hAnsi="Book Antiqua"/>
          <w:b/>
          <w:kern w:val="0"/>
          <w:sz w:val="24"/>
          <w:szCs w:val="24"/>
        </w:rPr>
        <w:t>Payments can be cash, check or Venmo</w:t>
      </w:r>
      <w:r>
        <w:rPr>
          <w:rFonts w:cs="Book Antiqua" w:ascii="Book Antiqua" w:hAnsi="Book Antiqua"/>
          <w:kern w:val="0"/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Winner will be crowned Miss Teen Adair County Fair 2024.  </w:t>
      </w:r>
      <w:r>
        <w:rPr>
          <w:rFonts w:cs="Book Antiqua" w:ascii="Book Antiqua" w:hAnsi="Book Antiqua"/>
          <w:b/>
          <w:sz w:val="24"/>
          <w:szCs w:val="24"/>
        </w:rPr>
        <w:t>Winner will be awarded $50.00 toward room expenses to represent the Adair County Fair at the Annual Teen Kentucky County Fair in October 2024, in Louisville, KY.</w:t>
      </w:r>
      <w:r>
        <w:rPr>
          <w:rFonts w:cs="Book Antiqua" w:ascii="Book Antiqua" w:hAnsi="Book Antiqua"/>
          <w:sz w:val="24"/>
          <w:szCs w:val="24"/>
        </w:rPr>
        <w:t xml:space="preserve">  Sponsored by the Kentucky Association of Fairs and Horse Shows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Winner will receive:  Crown, $40.00, &amp; sash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iss Teen Adair County (Local Representative) will receive a crown and sash.  She will be selected from Adair County resident contestants. 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Judge’s decisions will be final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nners are expected to be available for participating in events during the year representing the Adair County Fair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ontestant will be disqualified from the competition and forfeit any ribbons, prize money, or other winnings if information is falsified on applicatio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w for 2024!  Optional Judging Categories added for an additional fee! Sign up for these will be at registration.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nt #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42875</wp:posOffset>
                </wp:positionV>
                <wp:extent cx="100012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 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9pt;mso-wrap-distance-left:9.05pt;mso-wrap-distance-right:9.05pt;mso-wrap-distance-top:0pt;mso-wrap-distance-bottom:0pt;margin-top:11.2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MISS TEEN ADAIR COUNTY FAIR BEAUTY PAGE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NT ENTRY FOR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ype or </w:t>
      </w:r>
      <w:r>
        <w:rPr>
          <w:rFonts w:cs="Arial" w:ascii="Arial" w:hAnsi="Arial"/>
          <w:b/>
        </w:rPr>
        <w:t xml:space="preserve">print </w:t>
      </w:r>
      <w:r>
        <w:rPr>
          <w:rFonts w:cs="Arial" w:ascii="Arial" w:hAnsi="Arial"/>
          <w:b/>
          <w:i/>
        </w:rPr>
        <w:t>clearly</w:t>
      </w:r>
      <w:r>
        <w:rPr>
          <w:rFonts w:cs="Arial" w:ascii="Arial" w:hAnsi="Arial"/>
        </w:rPr>
        <w:t xml:space="preserve"> information on entry form.  Do not add additional sheet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:  THIS INFORMATION COULD BE READ DURING THE PAGEA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Age_____ Birthday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s' Name(s)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ytime Phone (      ) _____________Address____________________________________________ Zip 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ool _______________________________E-mail address (you regularly check)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ubs and Activities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bbies 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re your adult goals? 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hat is your personal slogan? 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f you had one day each week to volunteer work, where would you volunteer and why?  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Adair County Fair Association and all their employees, agents and servants cannot be held responsible           for accidents, injury or loss of personal property relating to this event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dges score sheets will NOT be handed out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20" w:top="108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Calibri Light" w:hAnsi="Calibri Light" w:cs="Calibri Light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irpageant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24:00Z</dcterms:created>
  <dc:creator>Greg Thomas</dc:creator>
  <dc:description/>
  <cp:keywords/>
  <dc:language>en-US</dc:language>
  <cp:lastModifiedBy>Amanda Davis</cp:lastModifiedBy>
  <cp:lastPrinted>2020-10-23T09:39:00Z</cp:lastPrinted>
  <dcterms:modified xsi:type="dcterms:W3CDTF">2024-06-10T18:16:00Z</dcterms:modified>
  <cp:revision>4</cp:revision>
  <dc:subject/>
  <dc:title>2005 Adair County Fair Little Mister and Miss Page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