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4 MISS PRE-TEEN ADAIR COUNTY FAIR PAGEA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8 – 12-Year-Old Girls Rules and Entry Inform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y August 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at 7:30 PM C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tion:  Adair County Fairgrounds 256 Industrial Park Road Columbia, K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 more information, contact:  Morgan Sandusky (270) 805-104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dairpageant@yahoo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sz w:val="24"/>
          <w:szCs w:val="24"/>
        </w:rPr>
        <w:t>7:25 p.m.</w:t>
        <w:tab/>
        <w:t>Line up for Pageant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o Interviews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If there is a top 5, on stage questions will be asked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U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stant must be a resident of the state of Kentucky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testants must model long evening dress with shoes and accessories of their choice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Contestants are required to be at the fairgrounds at least 30 minutes before your pageant is scheduled to start.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$30.00 entry fee will be charged for each contestant and must be postmarked or delivered by July 31, 2024.  You may register afterwards up to 7:00 pm the day of the pageant, but the fee will be $50.00.  Make checks payable to: Adair County Fair. Mail to P.O. Box 401, Columbia, KY 42728 or drop off entries at Pretty Please Clothing Co, 895 Jamestown St, Columbia 42728.  </w:t>
      </w:r>
      <w:r>
        <w:rPr>
          <w:rFonts w:cs="Book Antiqua" w:ascii="Book Antiqua" w:hAnsi="Book Antiqua"/>
          <w:b/>
          <w:sz w:val="24"/>
          <w:szCs w:val="24"/>
        </w:rPr>
        <w:t>Payments can be cash, check or Venmo</w:t>
      </w:r>
      <w:r>
        <w:rPr>
          <w:rFonts w:cs="Book Antiqua" w:ascii="Book Antiqua" w:hAnsi="Book Antiqua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Winner will be crowned, Miss Pre-Teen Adair County Fair 2024.  </w:t>
      </w:r>
      <w:r>
        <w:rPr>
          <w:rFonts w:cs="Book Antiqua" w:ascii="Book Antiqua" w:hAnsi="Book Antiqua"/>
          <w:b/>
          <w:sz w:val="24"/>
          <w:szCs w:val="24"/>
        </w:rPr>
        <w:t>Winner will be awarded $50.00 toward room expenses to represent the Adair County Fair at the Annual Pre-Teen Kentucky County Fair in October 2024, in Louisville, KY.</w:t>
      </w:r>
      <w:r>
        <w:rPr>
          <w:rFonts w:cs="Book Antiqua" w:ascii="Book Antiqua" w:hAnsi="Book Antiqua"/>
          <w:sz w:val="24"/>
          <w:szCs w:val="24"/>
        </w:rPr>
        <w:t xml:space="preserve">  Sponsored by the Kentucky Association of Fairs and Horse Shows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Winner will receive:  Crown, $30.00 and sash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Miss Pre-Teen Adair County (Local Representative) Sash and crown.  She will be selected from Adair County resident contesta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Judge’s decisions will be final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nners are expected to be available for participating in events during the year representing the Adair County Fai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contestant will be disqualified from the competition and forfeit any ribbons, prize money, or other winnings if information is falsified on application.</w:t>
      </w:r>
      <w:r>
        <w:rPr>
          <w:rFonts w:cs="TTE24B3558t00;Calibri" w:ascii="TTE24B3558t00;Calibri" w:hAnsi="TTE24B3558t00;Calibri"/>
          <w:sz w:val="21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w for 2024!  Optional Judging Categories added for an additional fee! Sign up for these will be at registration.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#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2875</wp:posOffset>
                </wp:positionV>
                <wp:extent cx="10001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9pt;mso-wrap-distance-left:9.05pt;mso-wrap-distance-right:9.05pt;mso-wrap-distance-top:0pt;mso-wrap-distance-bottom:0pt;margin-top:11.2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MISS PRE-TEEN ADAIR COUNTY FAIR BEAUTY PAGE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NT ENTRY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ease Typ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  _______________________________   Age:  _____      Birthday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’ Name(s): 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:  __________________________________   City_______________    Zip: 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 Phone:  _____________   School and Grade (as of October): 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s and Activities: 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ies: 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ould you like to be when you grow up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favorite subject in school and why? 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ctivity is the most fun in school and why? 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350" w:right="720" w:gutter="0" w:header="720" w:top="776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TE24B3558t00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b/>
      <w:bCs/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rpageant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27:00Z</dcterms:created>
  <dc:creator>Bill Taylor</dc:creator>
  <dc:description/>
  <cp:keywords/>
  <dc:language>en-US</dc:language>
  <cp:lastModifiedBy>Amanda Davis</cp:lastModifiedBy>
  <cp:lastPrinted>2020-10-23T18:50:00Z</cp:lastPrinted>
  <dcterms:modified xsi:type="dcterms:W3CDTF">2024-06-10T17:48:00Z</dcterms:modified>
  <cp:revision>6</cp:revision>
  <dc:subject/>
  <dc:title>Kentucky Association of Fairs and Horse Shows</dc:title>
</cp:coreProperties>
</file>