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4 MISS ADAIR COUNTY FAIR PAGEAN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6 – 21-Year-Old Girls Rules and Entry Informatio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Saturday, August 3, 2024    7:00 pm (central)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Location:  Adair County Fairgrounds 256 Industrial Park Road Columbia, K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more information, contact:  Morgan Sandusky (270) 805-1040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color w:val="0563C1"/>
            <w:kern w:val="2"/>
            <w:sz w:val="28"/>
            <w:szCs w:val="28"/>
            <w:u w:val="single"/>
          </w:rPr>
          <w:t>adairpageant@yahoo.com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DA</w:t>
        <w:tab/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:55 p.m.</w:t>
        <w:tab/>
        <w:t>Line up for Pageant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No Interviews and no swimsuit</w:t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</w:rPr>
        <w:tab/>
        <w:t>If there is a top 5, on stage questions will be asked.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RULES PLEASE READ!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ULES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ontestant must be 16 years of age on October 31 and cannot be 22 on October 31 of the year when the local pageant is held at the local fair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ntestant must be single, never married, never had a marriage annulled, and never had any children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estant must be a resident of the state of Kentucky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estants are required to be at event at least 30 minutes before your pageant is scheduled to start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Contestants must model long evening dress and with shoes and accessories of their choice.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$40.00 entry fee will be charged for each contestant and must be postmarked or delivered by July 31, 2024.  However, you may register after July 31 up to 6:30 pm the day of the pageant, but the fee will be $60.00.  Make checks payable to: Adair County Fair. Mail to P.O. Box 401, Columbia, KY 42728 or drop off entries at Pretty Please Clothing Co, 895 Jamestown St, Columbia 42728.  </w:t>
      </w:r>
      <w:r>
        <w:rPr>
          <w:rFonts w:cs="Book Antiqua" w:ascii="Book Antiqua" w:hAnsi="Book Antiqua"/>
          <w:b/>
        </w:rPr>
        <w:t xml:space="preserve">Payments can be cash, check or VENMO. 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Winner will be crowned, Miss Adair County Fair 2024.  </w:t>
      </w:r>
      <w:r>
        <w:rPr>
          <w:rFonts w:cs="Book Antiqua" w:ascii="Book Antiqua" w:hAnsi="Book Antiqua"/>
          <w:b/>
        </w:rPr>
        <w:t>Winner will be awarded $50.00 toward room expenses to represent the Adair County Fair at the Annual Miss Kentucky County Fair held in January, 2025, in Louisville, KY.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This will be given at the Annual Miss Kentucky County Fair</w:t>
      </w:r>
      <w:r>
        <w:rPr>
          <w:rFonts w:cs="Book Antiqua" w:ascii="Book Antiqua" w:hAnsi="Book Antiqua"/>
        </w:rPr>
        <w:t xml:space="preserve">.  Sponsored by the Kentucky Association of Fairs and Horse Shows.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ner will receive:  Crown, $60.00 and sash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Miss Adair County (Local Representative) will receive sash and crown.  She will be selected from Adair County resident contestants.  Contestant must be a resident of Adair County by January 2024 to be eligible to be in the Miss Adair County contest (Not Miss Adair County Fair)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Judge’s decisions will be final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ntestant will be disqualified from the competition and forfeit any ribbons, prize money, or other winnings if information is falsified on applicat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w for 2024!  Optional Judging Categories added for an additional fee! Sign up for these will be at registration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5764299"/>
      <w:bookmarkStart w:id="1" w:name="_Hlk75764299"/>
      <w:bookmarkEnd w:id="1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stant #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42875</wp:posOffset>
                </wp:positionV>
                <wp:extent cx="1000125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ve Bl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9pt;mso-wrap-distance-left:9.05pt;mso-wrap-distance-right:9.05pt;mso-wrap-distance-top:0pt;mso-wrap-distance-bottom:0pt;margin-top:11.2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ve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MISS ADAIR COUNTY FAIR BEAUTY PAGE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STANT ENTRY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lease Typ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75764299"/>
      <w:bookmarkStart w:id="3" w:name="_Hlk75764299"/>
      <w:bookmarkEnd w:id="3"/>
    </w:p>
    <w:p>
      <w:pPr>
        <w:pStyle w:val="Normal"/>
        <w:spacing w:before="0" w:after="120"/>
        <w:rPr/>
      </w:pPr>
      <w:r>
        <w:rPr>
          <w:b/>
        </w:rPr>
        <w:t>Name: _______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eight: ________________Birthday:_______________AGE: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mbitions: ___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mmunity Activities/Involvement: 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areer Goals: _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avorite Movies: 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unniest Thing That Happened to me:  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iggest Joy: __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obbies:  ____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chool Attended:  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dress:  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ity:  ________________________________ Zip Code:  ______________ Phone: 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rents/Guardians Name:  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irpagean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16:00Z</dcterms:created>
  <dc:creator>XXX</dc:creator>
  <dc:description/>
  <cp:keywords/>
  <dc:language>en-US</dc:language>
  <cp:lastModifiedBy>Amanda Davis</cp:lastModifiedBy>
  <cp:lastPrinted>2024-05-13T15:11:00Z</cp:lastPrinted>
  <dcterms:modified xsi:type="dcterms:W3CDTF">2024-06-10T20:03:00Z</dcterms:modified>
  <cp:revision>7</cp:revision>
  <dc:subject/>
  <dc:title>MISS ADAIR COUNTY FAIR PAGEANT</dc:title>
</cp:coreProperties>
</file>