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TE271EF08t00;Calibri" w:hAnsi="TTE271EF08t00;Calibri" w:cs="TTE271EF08t00;Calibri"/>
          <w:b/>
          <w:b/>
          <w:bCs/>
          <w:sz w:val="27"/>
        </w:rPr>
      </w:pPr>
      <w:r>
        <w:rPr>
          <w:rFonts w:cs="TTE271EF08t00;Calibri" w:ascii="TTE271EF08t00;Calibri" w:hAnsi="TTE271EF08t00;Calibri"/>
          <w:b/>
          <w:bCs/>
          <w:sz w:val="27"/>
          <w:szCs w:val="27"/>
        </w:rPr>
        <w:t xml:space="preserve">2024 </w:t>
      </w:r>
      <w:r>
        <w:rPr>
          <w:rFonts w:cs="TTE271EF08t00;Calibri" w:ascii="TTE271EF08t00;Calibri" w:hAnsi="TTE271EF08t00;Calibri"/>
          <w:b/>
          <w:bCs/>
          <w:sz w:val="27"/>
        </w:rPr>
        <w:t>Adair County Fair Tiny Tot Contest, 3 &amp; 4 Years</w:t>
      </w:r>
    </w:p>
    <w:p>
      <w:pPr>
        <w:pStyle w:val="Normal"/>
        <w:widowControl/>
        <w:jc w:val="center"/>
        <w:rPr>
          <w:rFonts w:ascii="TTE24B3558t00;Calibri" w:hAnsi="TTE24B3558t00;Calibri" w:cs="TTE24B3558t00;Calibri"/>
          <w:b/>
          <w:b/>
          <w:bCs/>
          <w:sz w:val="27"/>
        </w:rPr>
      </w:pPr>
      <w:r>
        <w:rPr>
          <w:rFonts w:cs="TTE24B3558t00;Calibri" w:ascii="TTE24B3558t00;Calibri" w:hAnsi="TTE24B3558t00;Calibri"/>
          <w:b/>
          <w:bCs/>
          <w:sz w:val="27"/>
        </w:rPr>
        <w:t>Saturday, August 3rd         5:30 pm (CST)</w:t>
      </w:r>
    </w:p>
    <w:p>
      <w:pPr>
        <w:pStyle w:val="Normal"/>
        <w:widowControl/>
        <w:jc w:val="center"/>
        <w:rPr>
          <w:rFonts w:ascii="TTE24B3558t00;Calibri" w:hAnsi="TTE24B3558t00;Calibri" w:cs="TTE24B3558t00;Calibri"/>
          <w:b/>
          <w:b/>
          <w:bCs/>
          <w:sz w:val="27"/>
        </w:rPr>
      </w:pPr>
      <w:r>
        <w:rPr>
          <w:rFonts w:cs="TTE24B3558t00;Calibri" w:ascii="TTE24B3558t00;Calibri" w:hAnsi="TTE24B3558t00;Calibri"/>
          <w:b/>
          <w:bCs/>
          <w:sz w:val="27"/>
        </w:rPr>
        <w:t xml:space="preserve">Location:  Adair County Fairgrounds 256 Industrial Park Road, Columbia, KY </w:t>
      </w:r>
    </w:p>
    <w:p>
      <w:pPr>
        <w:pStyle w:val="Normal"/>
        <w:widowControl/>
        <w:jc w:val="center"/>
        <w:rPr>
          <w:rFonts w:ascii="TTE24B3558t00;Calibri" w:hAnsi="TTE24B3558t00;Calibri" w:cs="TTE24B3558t00;Calibri"/>
          <w:b/>
          <w:b/>
          <w:bCs/>
          <w:sz w:val="27"/>
        </w:rPr>
      </w:pPr>
      <w:r>
        <w:rPr>
          <w:rFonts w:cs="TTE24B3558t00;Calibri" w:ascii="TTE24B3558t00;Calibri" w:hAnsi="TTE24B3558t00;Calibri"/>
          <w:b/>
          <w:bCs/>
          <w:sz w:val="27"/>
        </w:rPr>
        <w:t>Rules and Entry Information</w:t>
      </w:r>
    </w:p>
    <w:p>
      <w:pPr>
        <w:pStyle w:val="Normal"/>
        <w:widowControl/>
        <w:jc w:val="center"/>
        <w:rPr>
          <w:rFonts w:ascii="TTE24B3558t00;Calibri" w:hAnsi="TTE24B3558t00;Calibri" w:cs="TTE24B3558t00;Calibri"/>
          <w:b/>
          <w:b/>
          <w:bCs/>
          <w:sz w:val="27"/>
        </w:rPr>
      </w:pPr>
      <w:r>
        <w:rPr>
          <w:rFonts w:cs="TTE24B3558t00;Calibri" w:ascii="TTE24B3558t00;Calibri" w:hAnsi="TTE24B3558t00;Calibri"/>
          <w:b/>
          <w:bCs/>
          <w:sz w:val="27"/>
        </w:rPr>
      </w:r>
    </w:p>
    <w:p>
      <w:pPr>
        <w:pStyle w:val="Normal"/>
        <w:widowControl/>
        <w:rPr/>
      </w:pPr>
      <w:r>
        <w:rPr>
          <w:rFonts w:cs="TTE24B3558t00;Calibri" w:ascii="TTE24B3558t00;Calibri" w:hAnsi="TTE24B3558t00;Calibri"/>
          <w:sz w:val="21"/>
        </w:rPr>
        <w:t>1. Contestants are required to be at the fairgrounds in Columbia, KY at least 30 minutes before your pageant is scheduled to start.</w:t>
      </w:r>
    </w:p>
    <w:p>
      <w:pPr>
        <w:pStyle w:val="Normal"/>
        <w:widowControl/>
        <w:rPr>
          <w:rFonts w:ascii="TTE24B3558t00;Calibri" w:hAnsi="TTE24B3558t00;Calibri" w:cs="TTE24B3558t00;Calibri"/>
          <w:sz w:val="21"/>
        </w:rPr>
      </w:pPr>
      <w:r>
        <w:rPr>
          <w:rFonts w:cs="TTE24B3558t00;Calibri" w:ascii="TTE24B3558t00;Calibri" w:hAnsi="TTE24B3558t00;Calibri"/>
          <w:sz w:val="21"/>
        </w:rPr>
        <w:t>2. Pageant is open to all Counties.</w:t>
      </w:r>
    </w:p>
    <w:p>
      <w:pPr>
        <w:pStyle w:val="Normal"/>
        <w:widowControl/>
        <w:rPr/>
      </w:pPr>
      <w:r>
        <w:rPr>
          <w:rFonts w:cs="TTE24B3558t00;Calibri" w:ascii="TTE24B3558t00;Calibri" w:hAnsi="TTE24B3558t00;Calibri"/>
          <w:sz w:val="21"/>
        </w:rPr>
        <w:t xml:space="preserve">3. An entry fee of $10.00 per contestant will be charged until Wednesday, July 31, 2024. You may register the day of the pageant, however the fee will be </w:t>
      </w:r>
      <w:r>
        <w:rPr>
          <w:rFonts w:cs="TTE271EF08t00;Calibri" w:ascii="TTE271EF08t00;Calibri" w:hAnsi="TTE271EF08t00;Calibri"/>
          <w:sz w:val="21"/>
        </w:rPr>
        <w:t>doubled</w:t>
      </w:r>
      <w:r>
        <w:rPr>
          <w:rFonts w:cs="TTE24B3558t00;Calibri" w:ascii="TTE24B3558t00;Calibri" w:hAnsi="TTE24B3558t00;Calibri"/>
          <w:sz w:val="21"/>
        </w:rPr>
        <w:t>.</w:t>
      </w:r>
    </w:p>
    <w:p>
      <w:pPr>
        <w:pStyle w:val="Normal"/>
        <w:widowControl/>
        <w:rPr>
          <w:rFonts w:ascii="TTE24B3558t00;Calibri" w:hAnsi="TTE24B3558t00;Calibri" w:cs="TTE24B3558t00;Calibri"/>
          <w:sz w:val="21"/>
        </w:rPr>
      </w:pPr>
      <w:r>
        <w:rPr>
          <w:rFonts w:cs="TTE24B3558t00;Calibri" w:ascii="TTE24B3558t00;Calibri" w:hAnsi="TTE24B3558t00;Calibri"/>
          <w:sz w:val="21"/>
        </w:rPr>
        <w:t>4. Contestants will be judged on poise, showmanship, and natural beauty.</w:t>
      </w:r>
    </w:p>
    <w:p>
      <w:pPr>
        <w:pStyle w:val="Normal"/>
        <w:widowControl/>
        <w:rPr>
          <w:rFonts w:ascii="TTE24B3558t00;Calibri" w:hAnsi="TTE24B3558t00;Calibri" w:cs="TTE24B3558t00;Calibri"/>
          <w:sz w:val="21"/>
        </w:rPr>
      </w:pPr>
      <w:r>
        <w:rPr>
          <w:rFonts w:cs="TTE24B3558t00;Calibri" w:ascii="TTE24B3558t00;Calibri" w:hAnsi="TTE24B3558t00;Calibri"/>
          <w:sz w:val="21"/>
        </w:rPr>
        <w:t xml:space="preserve">5. </w:t>
      </w:r>
      <w:r>
        <w:rPr>
          <w:rFonts w:cs="TTE271EF08t00;Calibri" w:ascii="TTE271EF08t00;Calibri" w:hAnsi="TTE271EF08t00;Calibri"/>
          <w:sz w:val="21"/>
        </w:rPr>
        <w:t>ALL TINY TOTS ARE TO BE DRESSED IN PLAY CLOTHING. (No formal dresses or tuxedos)</w:t>
      </w:r>
    </w:p>
    <w:p>
      <w:pPr>
        <w:pStyle w:val="Normal"/>
        <w:widowControl/>
        <w:rPr>
          <w:rFonts w:ascii="TTE24B3558t00;Calibri" w:hAnsi="TTE24B3558t00;Calibri" w:cs="TTE24B3558t00;Calibri"/>
          <w:sz w:val="21"/>
        </w:rPr>
      </w:pPr>
      <w:r>
        <w:rPr>
          <w:rFonts w:cs="TTE24B3558t00;Calibri" w:ascii="TTE24B3558t00;Calibri" w:hAnsi="TTE24B3558t00;Calibri"/>
          <w:sz w:val="21"/>
        </w:rPr>
        <w:t>6. Entry Classes:</w:t>
      </w:r>
    </w:p>
    <w:p>
      <w:pPr>
        <w:pStyle w:val="Normal"/>
        <w:widowControl/>
        <w:jc w:val="center"/>
        <w:rPr>
          <w:rFonts w:ascii="TTE24B3558t00;Calibri" w:hAnsi="TTE24B3558t00;Calibri" w:cs="TTE24B3558t00;Calibri"/>
          <w:b/>
          <w:b/>
          <w:sz w:val="21"/>
        </w:rPr>
      </w:pPr>
      <w:r>
        <w:rPr>
          <w:rFonts w:eastAsia="TTE24B3558t00;Calibri" w:cs="TTE24B3558t00;Calibri" w:ascii="TTE24B3558t00;Calibri" w:hAnsi="TTE24B3558t00;Calibri"/>
          <w:sz w:val="21"/>
        </w:rPr>
        <w:t xml:space="preserve">    </w:t>
      </w:r>
      <w:r>
        <w:rPr>
          <w:rFonts w:cs="TTE24B3558t00;Calibri" w:ascii="TTE24B3558t00;Calibri" w:hAnsi="TTE24B3558t00;Calibri"/>
          <w:sz w:val="21"/>
        </w:rPr>
        <w:t xml:space="preserve">(1) </w:t>
      </w:r>
      <w:r>
        <w:rPr>
          <w:rFonts w:cs="TTE24B3558t00;Calibri" w:ascii="TTE24B3558t00;Calibri" w:hAnsi="TTE24B3558t00;Calibri"/>
          <w:b/>
          <w:sz w:val="21"/>
        </w:rPr>
        <w:t xml:space="preserve">Tiny Tot Girls Ages 3 &amp; 4 (36 Months-59 Months)       </w:t>
      </w:r>
    </w:p>
    <w:p>
      <w:pPr>
        <w:pStyle w:val="Normal"/>
        <w:widowControl/>
        <w:jc w:val="center"/>
        <w:rPr>
          <w:rFonts w:ascii="TTE24B3558t00;Calibri" w:hAnsi="TTE24B3558t00;Calibri" w:cs="TTE24B3558t00;Calibri"/>
          <w:b/>
          <w:b/>
          <w:sz w:val="21"/>
        </w:rPr>
      </w:pPr>
      <w:r>
        <w:rPr>
          <w:rFonts w:cs="TTE24B3558t00;Calibri" w:ascii="TTE24B3558t00;Calibri" w:hAnsi="TTE24B3558t00;Calibri"/>
          <w:sz w:val="21"/>
        </w:rPr>
        <w:t xml:space="preserve">(2) </w:t>
      </w:r>
      <w:r>
        <w:rPr>
          <w:rFonts w:cs="TTE24B3558t00;Calibri" w:ascii="TTE24B3558t00;Calibri" w:hAnsi="TTE24B3558t00;Calibri"/>
          <w:b/>
          <w:sz w:val="21"/>
        </w:rPr>
        <w:t>Tiny Tot Boys Ages 3 &amp; 4 (36 Months-59 Months)</w:t>
      </w:r>
    </w:p>
    <w:p>
      <w:pPr>
        <w:pStyle w:val="Normal"/>
        <w:widowControl/>
        <w:jc w:val="center"/>
        <w:rPr>
          <w:rFonts w:ascii="TTE24B3558t00;Calibri" w:hAnsi="TTE24B3558t00;Calibri" w:cs="TTE24B3558t00;Calibri"/>
          <w:b/>
          <w:b/>
          <w:sz w:val="21"/>
        </w:rPr>
      </w:pPr>
      <w:r>
        <w:rPr>
          <w:rFonts w:cs="TTE24B3558t00;Calibri" w:ascii="TTE24B3558t00;Calibri" w:hAnsi="TTE24B3558t00;Calibri"/>
          <w:b/>
          <w:sz w:val="21"/>
        </w:rPr>
      </w:r>
    </w:p>
    <w:p>
      <w:pPr>
        <w:pStyle w:val="Normal"/>
        <w:widowControl/>
        <w:rPr/>
      </w:pPr>
      <w:r>
        <w:rPr>
          <w:rFonts w:cs="TTE24B3558t00;Calibri" w:ascii="TTE24B3558t00;Calibri" w:hAnsi="TTE24B3558t00;Calibri"/>
          <w:sz w:val="21"/>
        </w:rPr>
        <w:t>7. First place winners will receive a trophy, ribbon, and $25.00 cash award. Second place winners will receive a ribbon. Third place winners will receive a ribbon.</w:t>
      </w:r>
    </w:p>
    <w:p>
      <w:pPr>
        <w:pStyle w:val="Normal"/>
        <w:widowControl/>
        <w:rPr>
          <w:rFonts w:ascii="TTE24B3558t00;Calibri" w:hAnsi="TTE24B3558t00;Calibri" w:cs="TTE24B3558t00;Calibri"/>
          <w:sz w:val="21"/>
        </w:rPr>
      </w:pPr>
      <w:r>
        <w:rPr>
          <w:rFonts w:cs="TTE24B3558t00;Calibri" w:ascii="TTE24B3558t00;Calibri" w:hAnsi="TTE24B3558t00;Calibri"/>
          <w:sz w:val="21"/>
        </w:rPr>
        <w:t xml:space="preserve">8. </w:t>
      </w:r>
      <w:r>
        <w:rPr>
          <w:rFonts w:cs="TTE271EF08t00;Calibri" w:ascii="TTE271EF08t00;Calibri" w:hAnsi="TTE271EF08t00;Calibri"/>
          <w:sz w:val="21"/>
        </w:rPr>
        <w:t>ALL JUDGES DECISIONS ARE FINAL.</w:t>
      </w:r>
    </w:p>
    <w:p>
      <w:pPr>
        <w:pStyle w:val="Normal"/>
        <w:widowControl/>
        <w:rPr>
          <w:rFonts w:ascii="TTE24B3558t00;Calibri" w:hAnsi="TTE24B3558t00;Calibri" w:cs="TTE24B3558t00;Calibri"/>
          <w:sz w:val="21"/>
        </w:rPr>
      </w:pPr>
      <w:r>
        <w:rPr>
          <w:rFonts w:cs="TTE24B3558t00;Calibri" w:ascii="TTE24B3558t00;Calibri" w:hAnsi="TTE24B3558t00;Calibri"/>
          <w:sz w:val="21"/>
        </w:rPr>
        <w:t xml:space="preserve">9. Entry applications and entry fees, can be mailed at P.O. Box 401, Columbia, KY 42728 or dropped off at Pretty Please Clothing Co at 895 Jamestown Street, Columbia, KY. Early Entry Fee must be received by Wednesday, July 31, 2024. You may register the day of the contest. </w:t>
      </w:r>
      <w:r>
        <w:rPr>
          <w:rFonts w:cs="TTE271EF08t00;Calibri" w:ascii="TTE271EF08t00;Calibri" w:hAnsi="TTE271EF08t00;Calibri"/>
          <w:b/>
          <w:sz w:val="21"/>
        </w:rPr>
        <w:t>However, the fee will be doubled</w:t>
      </w:r>
      <w:r>
        <w:rPr>
          <w:rFonts w:cs="TTE24B3558t00;Calibri" w:ascii="TTE24B3558t00;Calibri" w:hAnsi="TTE24B3558t00;Calibri"/>
          <w:b/>
          <w:sz w:val="21"/>
        </w:rPr>
        <w:t xml:space="preserve">.  </w:t>
      </w:r>
    </w:p>
    <w:p>
      <w:pPr>
        <w:pStyle w:val="Normal"/>
        <w:widowControl/>
        <w:rPr>
          <w:rFonts w:ascii="TTE24B3558t00;Calibri" w:hAnsi="TTE24B3558t00;Calibri" w:cs="TTE24B3558t00;Calibri"/>
          <w:sz w:val="21"/>
        </w:rPr>
      </w:pPr>
      <w:r>
        <w:rPr>
          <w:rFonts w:cs="TTE24B3558t00;Calibri" w:ascii="TTE24B3558t00;Calibri" w:hAnsi="TTE24B3558t00;Calibri"/>
          <w:sz w:val="21"/>
        </w:rPr>
        <w:t>10. No refund of entry fees.</w:t>
      </w:r>
    </w:p>
    <w:p>
      <w:pPr>
        <w:pStyle w:val="Normal"/>
        <w:widowControl/>
        <w:rPr/>
      </w:pPr>
      <w:r>
        <w:rPr>
          <w:rFonts w:cs="TTE24B3558t00;Calibri" w:ascii="TTE24B3558t00;Calibri" w:hAnsi="TTE24B3558t00;Calibri"/>
          <w:sz w:val="21"/>
        </w:rPr>
        <w:t>11. The contestants will be disqualified from the competition and forfeit any ribbons, prize money, or other winnings if information is falsified on application.</w:t>
      </w:r>
    </w:p>
    <w:p>
      <w:pPr>
        <w:pStyle w:val="Normal"/>
        <w:widowControl/>
        <w:rPr>
          <w:rFonts w:ascii="TTE24B3558t00;Calibri" w:hAnsi="TTE24B3558t00;Calibri" w:cs="TTE24B3558t00;Calibri"/>
          <w:sz w:val="21"/>
        </w:rPr>
      </w:pPr>
      <w:r>
        <w:rPr>
          <w:rFonts w:cs="TTE24B3558t00;Calibri" w:ascii="TTE24B3558t00;Calibri" w:hAnsi="TTE24B3558t00;Calibri"/>
          <w:sz w:val="21"/>
        </w:rPr>
        <w:t xml:space="preserve">12.  New for 2024!  Optional Judging Categories added for an additional fee! Sign up for these will be at registration. </w:t>
      </w:r>
    </w:p>
    <w:p>
      <w:pPr>
        <w:pStyle w:val="Normal"/>
        <w:widowControl/>
        <w:rPr>
          <w:rFonts w:ascii="TTE24B3558t00;Calibri" w:hAnsi="TTE24B3558t00;Calibri" w:cs="TTE24B3558t00;Calibri"/>
          <w:sz w:val="21"/>
        </w:rPr>
      </w:pPr>
      <w:r>
        <w:rPr>
          <w:rFonts w:cs="TTE24B3558t00;Calibri" w:ascii="TTE24B3558t00;Calibri" w:hAnsi="TTE24B3558t00;Calibri"/>
          <w:sz w:val="21"/>
        </w:rPr>
      </w:r>
    </w:p>
    <w:p>
      <w:pPr>
        <w:pStyle w:val="Normal"/>
        <w:widowControl/>
        <w:rPr>
          <w:rFonts w:ascii="TTE24B3558t00;Calibri" w:hAnsi="TTE24B3558t00;Calibri" w:cs="TTE24B3558t00;Calibri"/>
          <w:sz w:val="21"/>
        </w:rPr>
      </w:pPr>
      <w:r>
        <w:rPr>
          <w:rFonts w:cs="TTE24B3558t00;Calibri" w:ascii="TTE24B3558t00;Calibri" w:hAnsi="TTE24B3558t00;Calibri"/>
          <w:sz w:val="21"/>
        </w:rPr>
      </w:r>
    </w:p>
    <w:p>
      <w:pPr>
        <w:pStyle w:val="Normal"/>
        <w:widowControl/>
        <w:jc w:val="center"/>
        <w:rPr>
          <w:rFonts w:ascii="TTE24B3558t00;Calibri" w:hAnsi="TTE24B3558t00;Calibri" w:cs="TTE24B3558t00;Calibri"/>
          <w:sz w:val="21"/>
        </w:rPr>
      </w:pPr>
      <w:r>
        <w:rPr>
          <w:rFonts w:cs="TTE24B3558t00;Calibri" w:ascii="TTE24B3558t00;Calibri" w:hAnsi="TTE24B3558t00;Calibri"/>
          <w:sz w:val="21"/>
        </w:rPr>
        <w:t>For more information contact:</w:t>
      </w:r>
    </w:p>
    <w:p>
      <w:pPr>
        <w:pStyle w:val="Normal"/>
        <w:widowControl/>
        <w:jc w:val="center"/>
        <w:rPr>
          <w:rFonts w:ascii="TTE271EF08t00;Calibri" w:hAnsi="TTE271EF08t00;Calibri" w:cs="TTE271EF08t00;Calibri"/>
          <w:b/>
          <w:b/>
          <w:sz w:val="21"/>
        </w:rPr>
      </w:pPr>
      <w:r>
        <w:rPr>
          <w:rFonts w:cs="TTE271EF08t00;Calibri" w:ascii="TTE271EF08t00;Calibri" w:hAnsi="TTE271EF08t00;Calibri"/>
          <w:b/>
          <w:sz w:val="21"/>
        </w:rPr>
        <w:t xml:space="preserve">Morgan Sandusky (270) 805-1040 Email:  </w:t>
      </w:r>
      <w:hyperlink r:id="rId2">
        <w:r>
          <w:rPr>
            <w:rStyle w:val="InternetLink"/>
            <w:rFonts w:cs="TTE271EF08t00;Calibri" w:ascii="TTE271EF08t00;Calibri" w:hAnsi="TTE271EF08t00;Calibri"/>
            <w:b/>
            <w:sz w:val="21"/>
          </w:rPr>
          <w:t>adairpageant@yahoo.com</w:t>
        </w:r>
      </w:hyperlink>
      <w:r>
        <w:rPr>
          <w:rFonts w:cs="TTE271EF08t00;Calibri" w:ascii="TTE271EF08t00;Calibri" w:hAnsi="TTE271EF08t00;Calibri"/>
          <w:b/>
          <w:sz w:val="21"/>
        </w:rPr>
        <w:t xml:space="preserve"> </w:t>
      </w:r>
    </w:p>
    <w:p>
      <w:pPr>
        <w:pStyle w:val="Normal"/>
        <w:widowControl/>
        <w:jc w:val="center"/>
        <w:rPr>
          <w:rFonts w:ascii="TTE271EF08t00;Calibri" w:hAnsi="TTE271EF08t00;Calibri" w:cs="TTE271EF08t00;Calibri"/>
          <w:b/>
          <w:b/>
          <w:sz w:val="21"/>
        </w:rPr>
      </w:pPr>
      <w:r>
        <w:rPr>
          <w:rFonts w:cs="TTE271EF08t00;Calibri" w:ascii="TTE271EF08t00;Calibri" w:hAnsi="TTE271EF08t00;Calibri"/>
          <w:b/>
          <w:sz w:val="21"/>
        </w:rPr>
        <w:t>Payments may be cash, check or VENMO</w:t>
      </w:r>
    </w:p>
    <w:p>
      <w:pPr>
        <w:pStyle w:val="Normal"/>
        <w:widowControl/>
        <w:rPr>
          <w:rFonts w:ascii="TTE24B3558t00;Calibri" w:hAnsi="TTE24B3558t00;Calibri" w:cs="TTE24B3558t00;Calibri"/>
          <w:b/>
          <w:b/>
          <w:sz w:val="21"/>
        </w:rPr>
      </w:pPr>
      <w:r>
        <w:rPr>
          <w:rFonts w:cs="TTE24B3558t00;Calibri" w:ascii="TTE24B3558t00;Calibri" w:hAnsi="TTE24B3558t00;Calibri"/>
          <w:b/>
          <w:sz w:val="21"/>
        </w:rPr>
      </w:r>
    </w:p>
    <w:p>
      <w:pPr>
        <w:pStyle w:val="Normal"/>
        <w:widowControl/>
        <w:jc w:val="center"/>
        <w:rPr>
          <w:rFonts w:ascii="TTE24B3558t00;Calibri" w:hAnsi="TTE24B3558t00;Calibri" w:cs="TTE24B3558t00;Calibri"/>
          <w:b/>
          <w:b/>
          <w:sz w:val="23"/>
        </w:rPr>
      </w:pPr>
      <w:r>
        <w:rPr>
          <w:rFonts w:cs="TTE24B3558t00;Calibri" w:ascii="TTE24B3558t00;Calibri" w:hAnsi="TTE24B3558t00;Calibri"/>
          <w:b/>
          <w:sz w:val="23"/>
        </w:rPr>
        <w:t>Please Print</w:t>
      </w:r>
    </w:p>
    <w:p>
      <w:pPr>
        <w:pStyle w:val="Normal"/>
        <w:widowControl/>
        <w:jc w:val="center"/>
        <w:rPr>
          <w:rFonts w:ascii="TTE24B3558t00;Calibri" w:hAnsi="TTE24B3558t00;Calibri" w:cs="TTE24B3558t00;Calibri"/>
          <w:b/>
          <w:b/>
          <w:sz w:val="23"/>
        </w:rPr>
      </w:pPr>
      <w:r>
        <w:rPr>
          <w:rFonts w:cs="TTE24B3558t00;Calibri" w:ascii="TTE24B3558t00;Calibri" w:hAnsi="TTE24B3558t00;Calibri"/>
          <w:b/>
          <w:sz w:val="23"/>
        </w:rPr>
      </w:r>
    </w:p>
    <w:p>
      <w:pPr>
        <w:pStyle w:val="Normal"/>
        <w:widowControl/>
        <w:jc w:val="center"/>
        <w:rPr>
          <w:rFonts w:ascii="TTE24B3558t00;Calibri" w:hAnsi="TTE24B3558t00;Calibri" w:cs="TTE24B3558t00;Calibri"/>
          <w:b/>
          <w:b/>
          <w:sz w:val="23"/>
        </w:rPr>
      </w:pPr>
      <w:r>
        <w:rPr>
          <w:rFonts w:cs="TTE24B3558t00;Calibri" w:ascii="TTE24B3558t00;Calibri" w:hAnsi="TTE24B3558t00;Calibri"/>
          <w:b/>
          <w:sz w:val="23"/>
        </w:rPr>
      </w:r>
    </w:p>
    <w:p>
      <w:pPr>
        <w:pStyle w:val="Normal"/>
        <w:widowControl/>
        <w:rPr/>
      </w:pPr>
      <w:r>
        <w:rPr>
          <w:rFonts w:cs="TTE24B3558t00;Calibri" w:ascii="TTE24B3558t00;Calibri" w:hAnsi="TTE24B3558t00;Calibri"/>
          <w:sz w:val="23"/>
        </w:rPr>
        <w:t>Contestant # __________________________________________ the _______year old</w:t>
      </w:r>
    </w:p>
    <w:p>
      <w:pPr>
        <w:pStyle w:val="Normal"/>
        <w:widowControl/>
        <w:rPr/>
      </w:pPr>
      <w:r>
        <w:rPr>
          <w:rFonts w:eastAsia="TTE24B3558t00;Calibri" w:cs="TTE24B3558t00;Calibri" w:ascii="TTE24B3558t00;Calibri" w:hAnsi="TTE24B3558t00;Calibri"/>
          <w:sz w:val="23"/>
        </w:rPr>
        <w:t xml:space="preserve">                      </w:t>
      </w:r>
      <w:r>
        <w:rPr>
          <w:rFonts w:cs="TTE24B3558t00;Calibri" w:ascii="TTE24B3558t00;Calibri" w:hAnsi="TTE24B3558t00;Calibri"/>
          <w:sz w:val="23"/>
        </w:rPr>
        <w:t xml:space="preserve">(Contestant’s Name)               </w:t>
        <w:tab/>
        <w:tab/>
        <w:tab/>
        <w:tab/>
        <w:t xml:space="preserve">   (Age)</w:t>
      </w:r>
    </w:p>
    <w:p>
      <w:pPr>
        <w:pStyle w:val="Normal"/>
        <w:widowControl/>
        <w:rPr>
          <w:rFonts w:ascii="TTE24B3558t00;Calibri" w:hAnsi="TTE24B3558t00;Calibri" w:cs="TTE24B3558t00;Calibri"/>
          <w:sz w:val="23"/>
        </w:rPr>
      </w:pPr>
      <w:r>
        <w:rPr>
          <w:rFonts w:cs="TTE24B3558t00;Calibri" w:ascii="TTE24B3558t00;Calibri" w:hAnsi="TTE24B3558t00;Calibri"/>
          <w:sz w:val="23"/>
        </w:rPr>
      </w:r>
    </w:p>
    <w:p>
      <w:pPr>
        <w:pStyle w:val="Normal"/>
        <w:widowControl/>
        <w:rPr>
          <w:rFonts w:ascii="TTE24B3558t00;Calibri" w:hAnsi="TTE24B3558t00;Calibri" w:cs="TTE24B3558t00;Calibri"/>
          <w:sz w:val="23"/>
        </w:rPr>
      </w:pPr>
      <w:r>
        <w:rPr>
          <w:rFonts w:cs="TTE24B3558t00;Calibri" w:ascii="TTE24B3558t00;Calibri" w:hAnsi="TTE24B3558t00;Calibri"/>
          <w:sz w:val="23"/>
        </w:rPr>
        <w:t>___________of ____________________________________from _________________</w:t>
      </w:r>
    </w:p>
    <w:p>
      <w:pPr>
        <w:pStyle w:val="Normal"/>
        <w:widowControl/>
        <w:rPr/>
      </w:pPr>
      <w:r>
        <w:rPr>
          <w:rFonts w:eastAsia="TTE24B3558t00;Calibri" w:cs="TTE24B3558t00;Calibri" w:ascii="TTE24B3558t00;Calibri" w:hAnsi="TTE24B3558t00;Calibri"/>
          <w:sz w:val="23"/>
        </w:rPr>
        <w:t xml:space="preserve">                     </w:t>
      </w:r>
      <w:r>
        <w:rPr>
          <w:rFonts w:cs="TTE24B3558t00;Calibri" w:ascii="TTE24B3558t00;Calibri" w:hAnsi="TTE24B3558t00;Calibri"/>
          <w:sz w:val="23"/>
        </w:rPr>
        <w:t xml:space="preserve">(Parents name)                       </w:t>
        <w:tab/>
        <w:tab/>
        <w:tab/>
        <w:tab/>
        <w:t xml:space="preserve"> (City)</w:t>
      </w:r>
    </w:p>
    <w:p>
      <w:pPr>
        <w:pStyle w:val="Normal"/>
        <w:widowControl/>
        <w:rPr>
          <w:rFonts w:ascii="TTE24B3558t00;Calibri" w:hAnsi="TTE24B3558t00;Calibri" w:cs="TTE24B3558t00;Calibri"/>
          <w:sz w:val="23"/>
        </w:rPr>
      </w:pPr>
      <w:r>
        <w:rPr>
          <w:rFonts w:cs="TTE24B3558t00;Calibri" w:ascii="TTE24B3558t00;Calibri" w:hAnsi="TTE24B3558t00;Calibri"/>
          <w:sz w:val="23"/>
        </w:rPr>
      </w:r>
    </w:p>
    <w:p>
      <w:pPr>
        <w:pStyle w:val="Normal"/>
        <w:widowControl/>
        <w:rPr>
          <w:rFonts w:ascii="TTE24B3558t00;Calibri" w:hAnsi="TTE24B3558t00;Calibri" w:cs="TTE24B3558t00;Calibri"/>
          <w:sz w:val="23"/>
        </w:rPr>
      </w:pPr>
      <w:r>
        <w:rPr>
          <w:rFonts w:cs="TTE24B3558t00;Calibri" w:ascii="TTE24B3558t00;Calibri" w:hAnsi="TTE24B3558t00;Calibri"/>
          <w:sz w:val="23"/>
        </w:rPr>
        <w:t>whose hobbies are_______________________________________________________</w:t>
      </w:r>
    </w:p>
    <w:p>
      <w:pPr>
        <w:pStyle w:val="Normal"/>
        <w:widowControl/>
        <w:rPr>
          <w:rFonts w:ascii="TTE24B3558t00;Calibri" w:hAnsi="TTE24B3558t00;Calibri" w:cs="TTE24B3558t00;Calibri"/>
          <w:sz w:val="23"/>
        </w:rPr>
      </w:pPr>
      <w:r>
        <w:rPr>
          <w:rFonts w:cs="TTE24B3558t00;Calibri" w:ascii="TTE24B3558t00;Calibri" w:hAnsi="TTE24B3558t00;Calibri"/>
          <w:sz w:val="23"/>
        </w:rPr>
      </w:r>
    </w:p>
    <w:p>
      <w:pPr>
        <w:pStyle w:val="Normal"/>
        <w:widowControl/>
        <w:rPr>
          <w:rFonts w:ascii="TTE24B3558t00;Calibri" w:hAnsi="TTE24B3558t00;Calibri" w:cs="TTE24B3558t00;Calibri"/>
          <w:sz w:val="23"/>
        </w:rPr>
      </w:pPr>
      <w:r>
        <w:rPr>
          <w:rFonts w:cs="TTE24B3558t00;Calibri" w:ascii="TTE24B3558t00;Calibri" w:hAnsi="TTE24B3558t00;Calibri"/>
          <w:sz w:val="23"/>
        </w:rPr>
      </w:r>
    </w:p>
    <w:p>
      <w:pPr>
        <w:pStyle w:val="Normal"/>
        <w:widowControl/>
        <w:rPr/>
      </w:pPr>
      <w:r>
        <w:rPr>
          <w:rFonts w:cs="TTE24B3558t00;Calibri" w:ascii="TTE24B3558t00;Calibri" w:hAnsi="TTE24B3558t00;Calibri"/>
          <w:sz w:val="23"/>
        </w:rPr>
        <w:t>____________________________has ________________ hair and___________ eyes.</w:t>
      </w:r>
    </w:p>
    <w:p>
      <w:pPr>
        <w:pStyle w:val="Normal"/>
        <w:widowControl/>
        <w:rPr/>
      </w:pPr>
      <w:r>
        <w:rPr>
          <w:rFonts w:cs="TTE24B3558t00;Calibri" w:ascii="TTE24B3558t00;Calibri" w:hAnsi="TTE24B3558t00;Calibri"/>
          <w:sz w:val="23"/>
        </w:rPr>
        <w:t xml:space="preserve">(Contestant’s First name)            </w:t>
        <w:tab/>
        <w:tab/>
        <w:t xml:space="preserve">   (Color)                     (Col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TE271EF08t00">
    <w:altName w:val="Calibri"/>
    <w:charset w:val="00"/>
    <w:family w:val="swiss"/>
    <w:pitch w:val="variable"/>
  </w:font>
  <w:font w:name="Calibri">
    <w:charset w:val="00"/>
    <w:family w:val="swiss"/>
    <w:pitch w:val="variable"/>
  </w:font>
  <w:font w:name="TTE24B3558t00">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EndnoteTextChar">
    <w:name w:val="Endnote Text Char"/>
    <w:qFormat/>
    <w:rPr>
      <w:rFonts w:cs="Times New Roman"/>
      <w:sz w:val="20"/>
      <w:szCs w:val="20"/>
    </w:rPr>
  </w:style>
  <w:style w:type="character" w:styleId="Reference">
    <w:name w:val="Reference"/>
    <w:qFormat/>
    <w:rPr>
      <w:sz w:val="20"/>
    </w:rPr>
  </w:style>
  <w:style w:type="character" w:styleId="Reference2">
    <w:name w:val="Reference2"/>
    <w:qFormat/>
    <w:rPr>
      <w:sz w:val="20"/>
    </w:rPr>
  </w:style>
  <w:style w:type="character" w:styleId="FootnoteTextChar">
    <w:name w:val="Footnote Text Char"/>
    <w:qFormat/>
    <w:rPr>
      <w:rFonts w:cs="Times New Roman"/>
      <w:sz w:val="20"/>
      <w:szCs w:val="20"/>
    </w:rPr>
  </w:style>
  <w:style w:type="character" w:styleId="PlainTextChar">
    <w:name w:val="Plain Text Char"/>
    <w:qFormat/>
    <w:rPr>
      <w:rFonts w:ascii="Courier New" w:hAnsi="Courier New" w:cs="Courier New"/>
      <w:sz w:val="20"/>
      <w:szCs w:val="20"/>
    </w:rPr>
  </w:style>
  <w:style w:type="character" w:styleId="Reference1">
    <w:name w:val="Reference1"/>
    <w:qFormat/>
    <w:rPr>
      <w:sz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rFonts w:ascii="TTE271EF08t00;Calibri" w:hAnsi="TTE271EF08t00;Calibri" w:cs="TTE271EF08t00;Calibri"/>
    </w:rPr>
  </w:style>
  <w:style w:type="paragraph" w:styleId="Contents2">
    <w:name w:val="TOC 2"/>
    <w:basedOn w:val="Normal"/>
    <w:next w:val="Normal"/>
    <w:pPr>
      <w:ind w:left="1440" w:hanging="431"/>
    </w:pPr>
    <w:rPr>
      <w:rFonts w:ascii="TTE271EF08t00;Calibri" w:hAnsi="TTE271EF08t00;Calibri" w:cs="TTE271EF08t00;Calibri"/>
    </w:rPr>
  </w:style>
  <w:style w:type="paragraph" w:styleId="Contents3">
    <w:name w:val="TOC 3"/>
    <w:basedOn w:val="Normal"/>
    <w:next w:val="Normal"/>
    <w:pPr>
      <w:ind w:left="2160" w:hanging="431"/>
    </w:pPr>
    <w:rPr>
      <w:rFonts w:ascii="TTE271EF08t00;Calibri" w:hAnsi="TTE271EF08t00;Calibri" w:cs="TTE271EF08t00;Calibri"/>
    </w:rPr>
  </w:style>
  <w:style w:type="paragraph" w:styleId="LowerRomanList">
    <w:name w:val="Lower Roman List"/>
    <w:basedOn w:val="Normal"/>
    <w:qFormat/>
    <w:pPr>
      <w:ind w:left="720" w:hanging="431"/>
    </w:pPr>
    <w:rPr>
      <w:rFonts w:ascii="TTE271EF08t00;Calibri" w:hAnsi="TTE271EF08t00;Calibri" w:cs="TTE271EF08t00;Calibri"/>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TE271EF08t00;Calibri" w:hAnsi="TTE271EF08t00;Calibri"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TE271EF08t00;Calibri" w:hAnsi="TTE271EF08t00;Calibri" w:cs="Times New Roman"/>
      <w:b w:val="false"/>
      <w:bCs w:val="false"/>
      <w:sz w:val="24"/>
      <w:szCs w:val="24"/>
    </w:rPr>
  </w:style>
  <w:style w:type="paragraph" w:styleId="SquareList">
    <w:name w:val="Square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Endnote">
    <w:name w:val="Endnote Text"/>
    <w:basedOn w:val="Normal"/>
    <w:pPr>
      <w:widowControl/>
      <w:autoSpaceDE w:val="true"/>
      <w:spacing w:lineRule="auto" w:line="276" w:before="0" w:after="200"/>
    </w:pPr>
    <w:rPr>
      <w:rFonts w:ascii="Calibri" w:hAnsi="Calibri" w:cs="Calibri"/>
      <w:sz w:val="20"/>
      <w:szCs w:val="20"/>
    </w:rPr>
  </w:style>
  <w:style w:type="paragraph" w:styleId="Contents4">
    <w:name w:val="TOC 4"/>
    <w:basedOn w:val="Normal"/>
    <w:next w:val="Normal"/>
    <w:pPr>
      <w:ind w:left="2880" w:hanging="431"/>
    </w:pPr>
    <w:rPr>
      <w:rFonts w:ascii="TTE271EF08t00;Calibri" w:hAnsi="TTE271EF08t00;Calibri" w:cs="TTE271EF08t00;Calibri"/>
    </w:rPr>
  </w:style>
  <w:style w:type="paragraph" w:styleId="DiamondList">
    <w:name w:val="Diamond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NumberedList">
    <w:name w:val="Numbered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TriangleList">
    <w:name w:val="Triangle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TE271EF08t00;Calibri" w:hAnsi="TTE271EF08t00;Calibri" w:cs="Times New Roman"/>
      <w:b w:val="false"/>
      <w:bCs w:val="false"/>
    </w:rPr>
  </w:style>
  <w:style w:type="paragraph" w:styleId="DashedList">
    <w:name w:val="Dashed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BoxList">
    <w:name w:val="Box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HandList">
    <w:name w:val="Hand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Footnote">
    <w:name w:val="Footnote Text"/>
    <w:basedOn w:val="Normal"/>
    <w:pPr>
      <w:widowControl/>
      <w:autoSpaceDE w:val="true"/>
      <w:spacing w:lineRule="auto" w:line="276" w:before="0" w:after="200"/>
    </w:pPr>
    <w:rPr>
      <w:rFonts w:ascii="Calibri" w:hAnsi="Calibri" w:cs="Calibri"/>
      <w:sz w:val="20"/>
      <w:szCs w:val="20"/>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rFonts w:ascii="TTE271EF08t00;Calibri" w:hAnsi="TTE271EF08t00;Calibri" w:cs="TTE271EF08t00;Calibri"/>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StarList">
    <w:name w:val="Star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irpageant@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0:48:00Z</dcterms:created>
  <dc:creator>Office</dc:creator>
  <dc:description/>
  <cp:keywords/>
  <dc:language>en-US</dc:language>
  <cp:lastModifiedBy>Amanda Davis</cp:lastModifiedBy>
  <cp:lastPrinted>2012-06-07T23:54:00Z</cp:lastPrinted>
  <dcterms:modified xsi:type="dcterms:W3CDTF">2024-06-10T17:37:00Z</dcterms:modified>
  <cp:revision>9</cp:revision>
  <dc:subject/>
  <dc:title/>
</cp:coreProperties>
</file>